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val="en-US" w:eastAsia="zh-CN"/>
        </w:rPr>
        <w:t>拟批准为深圳市福田区一级幼儿园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上沙实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第一幼儿园福安分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第二幼儿园爱华分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第二幼儿园香蜜湖分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第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天健天骄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深圳市福田区教育传媒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28:00Z</dcterms:created>
  <dc:creator>jyj083</dc:creator>
  <dc:description/>
  <dc:language>en-US</dc:language>
  <cp:lastModifiedBy>jyj083</cp:lastModifiedBy>
  <dcterms:modified xsi:type="dcterms:W3CDTF">2023-12-05T15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